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Gesù in persona si avvicinò e camminava con loro</w:t>
      </w:r>
    </w:p>
    <w:p>
      <w:pPr>
        <w:pStyle w:val="Normal"/>
        <w:spacing w:before="0" w:after="120"/>
        <w:jc w:val="both"/>
        <w:rPr>
          <w:rFonts w:ascii="Arial" w:hAnsi="Arial" w:cs="Arial"/>
        </w:rPr>
      </w:pPr>
      <w:r>
        <w:rPr>
          <w:rFonts w:cs="Arial" w:ascii="Arial" w:hAnsi="Arial"/>
        </w:rPr>
        <w:t>Entrare in un cuore con la verità non è per nulla facile. Menzogne, falsità, inganni, dicerie, mormorazioni facilmente e rapidamente penetrano in esso. Per la Verità, la luce, la sapienza, la testimonianza fondata su eventi realmente accaduti vi è sempre la porta sbarrata. Il cuore ama ciò che esso è. Se è falsità, ama la falsità. Se è verità, ama la verità e la cerca. Vi sono però cuori e cuori. Vi sono i cuori che hanno dichiarato guerra alla verità e alla luce e cuori che sono senza verità e luce, ma che cercano, vorrebbero, ma non riescono. Nei primi mai si entrerà. Nei secondi si può entrare, occorre però trovare la via giusta ed essa è data sempre dallo Spirito Santo. È Lui il solo che possiede le chiavi perché la sua verità possa entrare e rimanere in essi.</w:t>
      </w:r>
    </w:p>
    <w:p>
      <w:pPr>
        <w:pStyle w:val="Normal"/>
        <w:spacing w:before="0" w:after="120"/>
        <w:jc w:val="both"/>
        <w:rPr>
          <w:rFonts w:ascii="Arial" w:hAnsi="Arial" w:cs="Arial"/>
        </w:rPr>
      </w:pPr>
      <w:r>
        <w:rPr>
          <w:rFonts w:cs="Arial" w:ascii="Arial" w:hAnsi="Arial"/>
        </w:rPr>
        <w:t>Presso il pozzo di Giacobbe Gesù incontra una donna che cerca la verità, la desidera. Essa è stanca della sua futile e inutile esistenza. Le manca qualcosa di essenziale. Lo Spirito Santo indica a Gesù quale parole dire e la donna diviene la sua prima grande missionaria. Porta a Cristo Signore tutto il suo villaggio. Oggi Gesù vuole entrare con la potente luce della verità della sua risurrezione in due cuori delusi e amareggiati, tristi e sconvolti. Non irrompe nella loro vita con tutta la potenza della sua luce divina. Si veste da umile pellegrino, si fa viandante come loro, si introduce nei loro discorsi, a poco a poco i due cuori iniziano a comprendere che tra la Scrittura, che tutto aveva profetizzato, e la fine sula croce di Cristo Gesù, vi è perfetta identità. Essi conoscono la verità, ma ancora non vedono Cristo in quell’umile viandante. Gesù si lascia invitare, aggiunge un altro piccolo segno. Essi lo riconoscono e Lui scompare. All’istante divengono annunciatori della sua risurrezione. Tornano a Gerusalemme.</w:t>
      </w:r>
    </w:p>
    <w:p>
      <w:pPr>
        <w:pStyle w:val="Normal"/>
        <w:spacing w:before="0" w:after="120"/>
        <w:jc w:val="both"/>
        <w:rPr>
          <w:rFonts w:ascii="Arial" w:hAnsi="Arial" w:cs="Arial"/>
          <w:i/>
          <w:i/>
        </w:rPr>
      </w:pPr>
      <w:r>
        <w:rPr>
          <w:rFonts w:cs="Arial" w:ascii="Arial" w:hAnsi="Arial"/>
          <w:i/>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r>
    </w:p>
    <w:p>
      <w:pPr>
        <w:pStyle w:val="Normal"/>
        <w:spacing w:before="0" w:after="120"/>
        <w:jc w:val="both"/>
        <w:rPr>
          <w:rFonts w:ascii="Arial" w:hAnsi="Arial" w:cs="Arial"/>
          <w:i/>
          <w:i/>
        </w:rPr>
      </w:pPr>
      <w:r>
        <w:rPr>
          <w:rFonts w:cs="Arial" w:ascii="Arial" w:hAnsi="Arial"/>
          <w:i/>
        </w:rPr>
        <w:t xml:space="preserve">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 (Lc 24,13-35). </w:t>
      </w:r>
    </w:p>
    <w:p>
      <w:pPr>
        <w:pStyle w:val="Normal"/>
        <w:spacing w:before="0" w:after="120"/>
        <w:jc w:val="both"/>
        <w:rPr>
          <w:rFonts w:ascii="Arial" w:hAnsi="Arial" w:cs="Arial"/>
        </w:rPr>
      </w:pPr>
      <w:r>
        <w:rPr>
          <w:rFonts w:cs="Arial" w:ascii="Arial" w:hAnsi="Arial"/>
        </w:rPr>
        <w:t xml:space="preserve">Un altro uomo cammina sulla via di Damasco. Di certo Gesù non può servirsi di una parola come ha fatto con la Donna di Samaria e neanche mostrarsi seduto su un cavallo e fare la stessa strada. Saulo ha bisogno di un’altra modalità. Lui dovrà essere accecato dalla luce che emana dal volto del Risorto. La luce lo acceca. La voce gli parla. Saulo cada tramortito al suolo, diviene discepolo di Gesù, suo apostolo, suo missionario. Tre modalità diverse per entrare in tre cuori diversi. Allora è giusto che ci chiediamo: </w:t>
      </w:r>
      <w:r>
        <w:rPr>
          <w:rFonts w:cs="Arial" w:ascii="Arial" w:hAnsi="Arial"/>
          <w:i/>
        </w:rPr>
        <w:t>“Abbiamo noi tanto Spirito Santo nel cuore perché sia Lui sempre a suggerirci tempi e modalità per convertire un cuore?”</w:t>
      </w:r>
      <w:r>
        <w:rPr>
          <w:rFonts w:cs="Arial" w:ascii="Arial" w:hAnsi="Arial"/>
        </w:rPr>
        <w:t xml:space="preserve">. Filippo, pieno di Spirito Santo, entra nel cuore del funzionario regio, rivolgendogli una sola domanda: </w:t>
      </w:r>
      <w:r>
        <w:rPr>
          <w:rFonts w:cs="Arial" w:ascii="Arial" w:hAnsi="Arial"/>
          <w:i/>
        </w:rPr>
        <w:t>“Comprendi quello che stai leggendo?”</w:t>
      </w:r>
      <w:r>
        <w:rPr>
          <w:rFonts w:cs="Arial" w:ascii="Arial" w:hAnsi="Arial"/>
        </w:rPr>
        <w:t>. Sapendo che solo lo Spirito di Dio per ogni cuore conosce la via perché si possa entrare in esso, sappiamo anche che se si è pieni di Lui, Lui può suggerircela. Se siamo privi di Lui, faremo le nostre belle catechesi, le nostre eccellenti omelie, scriveremo i nostri illuminati libri, ma nessun cuore si convertirà mai. Manchiamo dello Spirito.</w:t>
      </w:r>
    </w:p>
    <w:p>
      <w:pPr>
        <w:pStyle w:val="Normal"/>
        <w:spacing w:before="0" w:after="120"/>
        <w:jc w:val="both"/>
        <w:rPr>
          <w:rFonts w:ascii="Arial" w:hAnsi="Arial" w:cs="Arial"/>
        </w:rPr>
      </w:pPr>
      <w:r>
        <w:rPr>
          <w:rFonts w:cs="Arial" w:ascii="Arial" w:hAnsi="Arial"/>
        </w:rPr>
        <w:t>Vergine Maria, Madre della Redenzione, Angeli, Santi, ricolmateci di Spirito Santo in pienezza.</w:t>
      </w:r>
    </w:p>
    <w:p>
      <w:pPr>
        <w:pStyle w:val="Normal"/>
        <w:spacing w:before="0" w:after="120"/>
        <w:ind w:left="1080" w:hanging="0"/>
        <w:jc w:val="right"/>
        <w:rPr/>
      </w:pPr>
      <w:r>
        <w:rPr>
          <w:rFonts w:cs="Arial" w:ascii="Arial" w:hAnsi="Arial"/>
          <w:b/>
          <w:i/>
        </w:rPr>
        <w:t>25 Settembr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35:00Z</dcterms:created>
  <dc:creator>pc</dc:creator>
  <dc:description/>
  <cp:keywords/>
  <dc:language>en-US</dc:language>
  <cp:lastModifiedBy>ACER</cp:lastModifiedBy>
  <cp:lastPrinted>2010-11-10T18:24:00Z</cp:lastPrinted>
  <dcterms:modified xsi:type="dcterms:W3CDTF">2016-09-14T05:35:00Z</dcterms:modified>
  <cp:revision>2</cp:revision>
  <dc:subject/>
  <dc:title>055SABATO 30</dc:title>
</cp:coreProperties>
</file>